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  09.12.2015           №        1-4/697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ского округа Домодедово </w:t>
      </w:r>
    </w:p>
    <w:p>
      <w:pPr>
        <w:pStyle w:val="Normal"/>
        <w:rPr/>
      </w:pPr>
      <w:r>
        <w:rPr>
          <w:rFonts w:cs="Arial" w:ascii="Arial" w:hAnsi="Arial"/>
        </w:rPr>
        <w:t>Московской области от 25.09.2007 № 1-4/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и введении в действ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ого нало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В соответствии с Налоговым кодексом Российской Федераци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Подпункт 1 пункта 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«1) Сумма налога, подлежащая уплате по истечении налогового периода, уплачивается налогоплательщиками – организациями 1 февраля года, следующего за истекшим налоговым периодом, а физическими лицами – в срок, установленный Налоговым кодексом Российской Федерации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6:00Z</dcterms:created>
  <dc:creator>Gayduk</dc:creator>
  <dc:description/>
  <dc:language>en-US</dc:language>
  <cp:lastModifiedBy>Коняева Л.А.</cp:lastModifiedBy>
  <cp:lastPrinted>2015-12-02T16:35:00Z</cp:lastPrinted>
  <dcterms:modified xsi:type="dcterms:W3CDTF">2015-12-09T13:37:00Z</dcterms:modified>
  <cp:revision>3</cp:revision>
  <dc:subject/>
  <dc:title/>
</cp:coreProperties>
</file>